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 Participate in workplace safety procedures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Ergonomics User-friendly workshee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 Cert II in IC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mera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G100  Ergonomics User Friendly Worksheet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One area that has been ergonomically designed in recent times is that of software development. Ergonomically designed software should make the operator feel relaxed and comfortable - sometimes referred to as user friendly.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Describe three features that you would include in a user-friendly software program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swer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3366FF"/>
        <w:sz w:val="18"/>
      </w:rPr>
    </w:pPr>
    <w:r>
      <w:rPr>
        <w:color w:val="3366FF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peterfaulks.net/Teaching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peterfaulks.net/Teaching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Anthropometrics and Ergonom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ERG10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Anthropometrics and Ergonom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ERG10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articipate in workplace safety procedures</w: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7:00Z</dcterms:created>
  <dc:creator>Peter Faulks</dc:creator>
  <dc:description/>
  <cp:keywords/>
  <dc:language>en-US</dc:language>
  <cp:lastModifiedBy>Peter Faulks</cp:lastModifiedBy>
  <cp:lastPrinted>2017-01-04T11:28:00Z</cp:lastPrinted>
  <dcterms:modified xsi:type="dcterms:W3CDTF">2018-11-26T06:22:00Z</dcterms:modified>
  <cp:revision>4</cp:revision>
  <dc:subject/>
  <dc:title>Title or Task: </dc:title>
</cp:coreProperties>
</file>